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2    № 390-П</w:t>
      </w:r>
    </w:p>
    <w:p>
      <w:pPr>
        <w:pStyle w:val="ConsPlusTitle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й программе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Государственной программы: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Срок реализации Государственной программы» слова «2024 годы» заменить словами «2030 годы»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ы «Ресурсное обеспечение Государственной программы» и «Справочно: объем налоговых расходо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Государственной программы – 96 095 275,5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редства федерального бюджета – 10 143 255,0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редства областного бюджета – 84 560 418,3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естных бюджетов – 1 220 742, 9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внебюджетных источников финансирования – 170 859,23 тыс. рубле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равочно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налоговых расход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836 824,00 тыс. рублей»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после абзаца «Федерального закона                         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»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3 «Обобщенная характеристика отдельных мероприятий, проектов Государственной программы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ункте 3.1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В абзаце первом слова «, с 2021 года»  заменить словами                      «, в 2021 – 2024 годах (с 2025 года реализуются в рамках отдельных мероприятий)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подпункте 3.1.1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 Абзац второ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и реконструкция автомобильных дорог общего пользования Кировской области регионального или межмуниципального значения (за исключением автомобильных дорог общего пользования Кировской области регионального или межмуниципального значения в границах городских округов, расположенных на расстоянии менее                         50 километров от областного центра (в том числе городского округа «Город Киров») (далее – Кировская городская агломерация), по которым мероприятия реализуются в рамках регионального проекта «Дорожная сеть Кировской области» (в 2020 году), в 2021 – 2024 годах мероприятия реализуются в рамках регионального проекта «Региональная и местная дорожная сеть Киров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2025 года реализуются в рамках отдельных мероприятий), а также за исключением автомобильных дорог общего пользования Кировской области регионального или межмуниципального значения и искусственных сооружений на них, отдельные виды дорожных работ на которых, выполняемые по контрактам жизненного цикла, финансируются в рамках регионального проекта «Общесистемные меры развития дорожного хозяйства Кировской области». Сведения о проектах, направленных на развитие и увеличение пропускной способности сети автомобильных дорог общего пользования Кировской области регионального или межмуниципального значения, представлены                в приложении № 3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2.2.  В абзаце четвертом слова «, с 2021 года» заменить словами «, в 2021 – 2024 годах (с 2025 года реализуются в рамках отдельных мероприятий)»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3. Абзац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дополнительной оценки уязвимости, разработка планов обеспечения транспортной безопасности объектов транспортной инфраструктуры в части автомобильных дорог общего пользования регионального или межмуниципального значения;</w:t>
      </w:r>
      <w:r>
        <w:rPr>
          <w:rFonts w:cs="Times New Roman" w:ascii="Times New Roman" w:hAnsi="Times New Roman"/>
          <w:sz w:val="28"/>
          <w:szCs w:val="28"/>
        </w:rPr>
        <w:t>» изложить                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след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в транспортной инфраструктуры, разработка паспорта обеспечения транспортной безопасности объектов транспортной инфраструктуры, оценка уязвимости, а также разработка и реализация планов обеспечения транспортной безопасности объектов транспортной инфраструктуры в части автомобильных дорог общего пользования регионального или межмуниципального значения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4. После абзац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ед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в транспортной инфраструктуры, разработка паспорта обеспечения транспортной безопасности объектов транспортной инфраструктуры, оценка уязвимости,               а также разработка и реализация планов обеспечения транспортной безопасности объектов транспортной инфраструктуры в части автомобильных дорог общего пользования регионального или межмуниципального значения;»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ыполнение научно-исследовательских и технологических работ                     в целях осуществления дальнейшего планирования дорожной деятельности                в отношении автомобильных дорог общего пользования регионального или межмуниципального значения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5. Абзац «осуществление регионального государственного надзора за обеспечением сохранности автомобильных дорог регионального или межмуниципального значения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уществление регионального государственного контроля (надзора) 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В подпункте 3.1.2 абзац «осуществление регионального государственного контроля в области организации дорожного движения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уществление государственного контроля (надзора) за реализацией органами исполнительной власти Кировской области, органами местного самоуправления полномочий в области организации дорожного движен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4. В подпункте 3.1.4 абзац «внедрение интеллектуальной транспортной системы, предусматривающей автоматизацию процессов управления дорожным движением в муниципальном образовании «Город Киров». Мероприятие реализуется путем предоставления иного межбюджетного трансферта из областного бюджета бюджету муниципального образования «Город Киров» на внедрение интеллектуальной транспортной системы в рамках реализации регионального проекта «Общесистемные меры развития дорожного хозяйства Кировской области». Правила предоставления указанного иного межбюджетного трансферта утверждаются Правительством Кировской области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недрение интеллектуальной транспортной системы, предусматривающей автоматизацию процессов управления дорожным движением в Кировской городской агломерации. В 2022 и 2023 годах мероприятие реализуется путе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из областного бюджета бюджету муниципального образования «Город Киров»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. Правила предоставления указанных иных межбюджетных трансфертов утверждаются Правительством Кировской области. С 2024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е реализуется путем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и из областного бюджета бюджету муниципального образования «Город Киров»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. Порядок предоставления субсидии из областного бюджета бюджету муниципального образования «Город Киров» в целях внедрения интеллектуальных транспортных систем, предусматривающих автоматизацию процессов управления дорожным движением                             в городских агломерациях, включающих города с населением свыше                   300 тысяч человек приведен в приложении № 6–4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ункте 3.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абзаце первом слова «государственного контроля» заменить  словами «государственного контроля (надзора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абзацах первом и втором подпункта 3.2.4 слова «государственного контроля» заменить  словами «государственного контроля (надзора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Абзац пятый подпункта 3.2.5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дения о налоговых расходах представлены в приложении № 7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4 «Ресурсное обеспечение Государственной программы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бзацы с первого по пя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Планируемый общий объем финансирования Государственной программы в 2020 – 2030 годах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>96 095 275,5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. рублей,</w:t>
        <w:br/>
        <w:t>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0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 143 255,0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84 560 418,3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ых бюджетов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 220 742,9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финансирования – 170 859,23 тыс. рубле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аблицу 1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4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0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276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1276"/>
        <w:gridCol w:w="1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ления финансирования</w:t>
            </w:r>
          </w:p>
        </w:tc>
        <w:tc>
          <w:tcPr>
            <w:tcW w:w="13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(тыс. 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62"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 47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 45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 1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 6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2 100,47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53 8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0 93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52 43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4 3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45 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1 0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 0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 07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 0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 0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 0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763 175,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44 3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60 3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52 84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 44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51 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1 0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 0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 07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 0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 0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1 0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095 275,58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абзаце первом раздела 6 «Участие муниципальных образований Кировской области в реализации Государственной программы» слова «государственного контроля» заменить  словами «государственного контроля (надзора)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абзаце пятом раздела 7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астие акционерных обществ, созданных               с участием Кировской области, общественных, научных и иных организаций, а также государственных внебюджетных фондов в реализации Государственной программы» </w:t>
      </w:r>
      <w:r>
        <w:rPr>
          <w:rFonts w:cs="Times New Roman" w:ascii="Times New Roman" w:hAnsi="Times New Roman"/>
          <w:sz w:val="28"/>
          <w:szCs w:val="28"/>
        </w:rPr>
        <w:t>слова «государственного контроля» заменить  словами «государственного контроля (надзора)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Сведения о целевых показателях эффективности реализации Государственной программы (приложение № 1 к Государственной программе) изложить в новой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нести в методику расчета значений показателей </w:t>
      </w:r>
      <w:r>
        <w:rPr>
          <w:rFonts w:cs="Times New Roman" w:ascii="Times New Roman" w:hAnsi="Times New Roman"/>
          <w:sz w:val="28"/>
          <w:szCs w:val="28"/>
        </w:rPr>
        <w:t>эффективности реализации Государственной программы (приложение № 2                                         к Государственной программе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 пункте 2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егиональный государственный контроль заменить словами «региональный государственный контроль (надзор)»                  в соответствующем падеж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п</w:t>
      </w:r>
      <w:r>
        <w:rPr>
          <w:rFonts w:cs="Times New Roman" w:ascii="Times New Roman" w:hAnsi="Times New Roman"/>
          <w:sz w:val="28"/>
          <w:szCs w:val="28"/>
          <w:lang w:eastAsia="ru-RU"/>
        </w:rPr>
        <w:t>ункте 9 слова «региональный государственный контроль заменить словами «региональный государственный контроль (надзор)»                  в соответствующем падеж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ельный объем средств на оплату государственных контрактов, заключаемых на срок, превышающий срок действия утвержденных лимитов бюджетных обязательств (приложение № 4–1 к Государственной программе) изложить в новой редакции согласно приложению №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0. Внести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едоставления и распределения субсидий местным бюджетам из областного бюджета на осуществление дорожной деятельности в отношении автомобильных дорог общего пользования местного значения (приложение № 5 к Государственной программе) согласно приложению № 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Внести изменения в Порядок предоставления и распределения субсидий местным бюджетам из областного бюджета на ремонт автомобильных дорог местного значения с твердым покрытием в границах городских населенных пунктов (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–1 </w:t>
      </w:r>
      <w:r>
        <w:rPr>
          <w:rFonts w:cs="Times New Roman" w:ascii="Times New Roman" w:hAnsi="Times New Roman"/>
          <w:sz w:val="28"/>
          <w:szCs w:val="28"/>
          <w:lang w:eastAsia="ru-RU"/>
        </w:rPr>
        <w:t>к Государственной программе) согласно приложению № 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Порядок предоставления и распределения субсидий местным бюджетам из областного бюджета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                 на 2022 и 2023 годы (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–2 </w:t>
      </w:r>
      <w:r>
        <w:rPr>
          <w:rFonts w:cs="Times New Roman" w:ascii="Times New Roman" w:hAnsi="Times New Roman"/>
          <w:sz w:val="28"/>
          <w:szCs w:val="28"/>
          <w:lang w:eastAsia="ru-RU"/>
        </w:rPr>
        <w:t>к Государственной программе) дополнить пунктом 17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муниципальным образованием по состоянию                    на 31 декабря года предоставления субсидии допущены нарушения обязательств по достижению значения показателя результативности                   и до 1 апреля года, следующего за годом предоставления субсидии, указанные нарушения не устранены, объем средств, подлежащий возврату              из бюджета муниципального образования в областной бюджет до 20 апреля года, следующего за годом предоставления субсидии, без учета размера остатка субсидии, не использованного по состоянию на 1 января текущего финансового года, рассчитывается в соответствии с федеральным законодательством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в 2024 году субсидии                      </w:t>
      </w:r>
      <w:r>
        <w:rPr>
          <w:rFonts w:cs="Times New Roman" w:ascii="Times New Roman" w:hAnsi="Times New Roman"/>
          <w:sz w:val="28"/>
          <w:szCs w:val="28"/>
        </w:rPr>
        <w:t>из областного бюджета бюджету муниципального образования «Город Киров» 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№ 6–4 к Государственной программе), согласно приложению № 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Внести изменения в сведения об отдельном мероприятии «Налоговые расходы» Государственной программы (приложение № 7                       к Государственной программе), заменив в заголовке слова «об отдельном мероприятии «Налоговые расх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» словами «о налоговых расходах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Сведения о налоговых расходах (приложение № 7                                            к Государственной программе) изложить в новой редакции согласно приложению 6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сурсное обеспечение реализации Государственной программы (приложение № 8 к Государственной программе) изложить в новой редакции согласно приложению № 7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C98FB72AB2CCEF7F33BE613FEE6174E26ABECE750BEE4AFE550CFB6D23D2939E6378EA5E2499D8FCEA7ED866991B84426A4DAE6747A0DFEA47662E4De5M1J" TargetMode="External"/><Relationship Id="rId7" Type="http://schemas.openxmlformats.org/officeDocument/2006/relationships/hyperlink" Target="consultantplus://offline/ref=C98FB72AB2CCEF7F33BE613FEE6174E26ABECE750BE140F6500BFB6D23D2939E6378EA5E2499D8FCEA7EDF60981B84426A4DAE6747A0DFEA47662E4De5M1J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9:00Z</dcterms:created>
  <dc:creator>Боровикова Екатерина Евгеньевна</dc:creator>
  <dc:description/>
  <cp:keywords/>
  <dc:language>en-US</dc:language>
  <cp:lastModifiedBy>Любовь В. Кузнецова</cp:lastModifiedBy>
  <cp:lastPrinted>2022-07-22T10:50:00Z</cp:lastPrinted>
  <dcterms:modified xsi:type="dcterms:W3CDTF">2022-07-27T12:09:00Z</dcterms:modified>
  <cp:revision>7</cp:revision>
  <dc:subject/>
  <dc:title/>
</cp:coreProperties>
</file>